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>…….…………………...</w:t>
      </w:r>
    </w:p>
    <w:p>
      <w:pPr>
        <w:pStyle w:val="Normal"/>
        <w:tabs>
          <w:tab w:val="clear" w:pos="709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(imię i nazwisko)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numer telefonu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semna akceptacja osoby, która ma świadczyć usługę opieki wytchnieniowej w ramach </w:t>
        <w:br/>
        <w:t>Programu „Opieka wytchnieniowa” dla Jednostek Samorządu Terytorialnego – edycja 202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świadczam, że akceptuję Pana/Pani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imię i nazwisko osoby, która ma świadczyć usługę opieki wytchnieniowej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do pełnienia funkcji osoby, która ma świadczyć usługę opieki wytchnieniowej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imię i nazwisko osoby niepełnosprawnej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..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podpis rodzica osoby niepełnosprawnej lub jej opiekuna prawnego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Program finansowany ze środków Funduszu Solidarnościowego w ramach Programu Ministra Rodziny, Pracy i Polityki Społecznej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458595" cy="421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6500" cy="405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6:00Z</dcterms:created>
  <dc:creator>aszaraficka</dc:creator>
  <dc:description/>
  <dc:language>en-US</dc:language>
  <cp:lastModifiedBy>Dawid Góralski</cp:lastModifiedBy>
  <cp:lastPrinted>2024-10-23T14:45:00Z</cp:lastPrinted>
  <dcterms:modified xsi:type="dcterms:W3CDTF">2025-01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